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;微软雅黑" w:hAnsi="標楷體;微软雅黑" w:eastAsia="標楷體;微软雅黑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微软雅黑" w:hAnsi="標楷體;微软雅黑" w:eastAsia="標楷體;微软雅黑" w:cs="標楷體;微软雅黑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微软雅黑" w:hAnsi="標楷體;微软雅黑" w:eastAsia="標楷體;微软雅黑" w:cs="標楷體;微软雅黑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微软雅黑" w:hAnsi="標楷體;微软雅黑" w:eastAsia="標楷體;微软雅黑" w:cs="標楷體;微软雅黑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微软雅黑" w:hAnsi="標楷體;微软雅黑" w:eastAsia="標楷體;微软雅黑" w:cs="標楷體;微软雅黑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微软雅黑" w:hAnsi="標楷體;微软雅黑" w:eastAsia="標楷體;微软雅黑" w:cs="標楷體;微软雅黑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微软雅黑" w:hAnsi="標楷體;微软雅黑" w:eastAsia="標楷體;微软雅黑" w:cs="標楷體;微软雅黑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;微软雅黑" w:hAnsi="標楷體;微软雅黑" w:eastAsia="標楷體;微软雅黑"/>
          <w:sz w:val="20"/>
          <w:szCs w:val="20"/>
        </w:rPr>
        <w:t>收件號：</w:t>
      </w:r>
      <w:r>
        <w:rPr>
          <w:rFonts w:ascii="標楷體;微软雅黑" w:hAnsi="標楷體;微软雅黑" w:eastAsia="標楷體;微软雅黑"/>
          <w:sz w:val="20"/>
          <w:szCs w:val="20"/>
        </w:rPr>
        <w:t xml:space="preserve">                         </w:t>
      </w:r>
      <w:r>
        <w:rPr>
          <w:rFonts w:ascii="標楷體;微软雅黑" w:hAnsi="標楷體;微软雅黑" w:eastAsia="標楷體;微软雅黑"/>
          <w:sz w:val="20"/>
          <w:szCs w:val="20"/>
        </w:rPr>
        <w:t>承辦人編號姓名：</w:t>
      </w:r>
      <w:r>
        <w:rPr>
          <w:rFonts w:ascii="標楷體;微软雅黑" w:hAnsi="標楷體;微软雅黑" w:eastAsia="標楷體;微软雅黑"/>
          <w:sz w:val="20"/>
          <w:szCs w:val="20"/>
        </w:rPr>
        <w:t xml:space="preserve">                                  </w:t>
      </w:r>
      <w:r>
        <w:rPr>
          <w:rFonts w:ascii="標楷體;微软雅黑" w:hAnsi="標楷體;微软雅黑" w:eastAsia="標楷體;微软雅黑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296"/>
        <w:gridCol w:w="304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36"/>
                <w:szCs w:val="36"/>
              </w:rPr>
            </w:pPr>
            <w:r>
              <w:rPr>
                <w:rFonts w:ascii="標楷體;微软雅黑" w:hAnsi="標楷體;微软雅黑" w:eastAsia="標楷體;微软雅黑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2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2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英文姓名</w:t>
            </w: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  <w:br/>
              <w:t>(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同護照</w:t>
            </w: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color w:val="0000FF"/>
                <w:sz w:val="20"/>
                <w:szCs w:val="20"/>
              </w:rPr>
              <w:t>□</w:t>
            </w:r>
            <w:r>
              <w:rPr>
                <w:rFonts w:eastAsia="標楷體;微软雅黑"/>
                <w:b/>
                <w:color w:val="0000FF"/>
                <w:sz w:val="20"/>
                <w:szCs w:val="20"/>
              </w:rPr>
              <w:t>初次申請</w:t>
            </w:r>
            <w:r>
              <w:rPr>
                <w:rFonts w:eastAsia="標楷體;微软雅黑"/>
                <w:b/>
                <w:color w:val="0000FF"/>
                <w:sz w:val="20"/>
                <w:szCs w:val="20"/>
              </w:rPr>
              <w:br/>
            </w:r>
            <w:r>
              <w:rPr>
                <w:rFonts w:eastAsia="標楷體;微软雅黑" w:cs="標楷體;微软雅黑" w:ascii="標楷體;微软雅黑" w:hAnsi="標楷體;微软雅黑"/>
                <w:b/>
                <w:color w:val="0000FF"/>
                <w:sz w:val="20"/>
                <w:szCs w:val="20"/>
              </w:rPr>
              <w:t>□</w:t>
            </w:r>
            <w:r>
              <w:rPr>
                <w:rFonts w:eastAsia="標楷體;微软雅黑"/>
                <w:b/>
                <w:color w:val="0000FF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微软雅黑" w:hAnsi="標楷體;微软雅黑" w:eastAsia="標楷體;微软雅黑"/>
                <w:sz w:val="22"/>
                <w:szCs w:val="22"/>
                <w:lang w:val="en-US" w:eastAsia="en-US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原名</w:t>
            </w: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  <w:br/>
            </w:r>
            <w:r>
              <w:rPr>
                <w:rFonts w:eastAsia="標楷體;微软雅黑" w:ascii="標楷體;微软雅黑" w:hAnsi="標楷體;微软雅黑"/>
                <w:spacing w:val="-8"/>
                <w:sz w:val="20"/>
                <w:szCs w:val="20"/>
              </w:rPr>
              <w:t>(</w:t>
            </w:r>
            <w:r>
              <w:rPr>
                <w:rFonts w:ascii="標楷體;微软雅黑" w:hAnsi="標楷體;微软雅黑" w:eastAsia="標楷體;微软雅黑"/>
                <w:spacing w:val="-8"/>
                <w:sz w:val="20"/>
                <w:szCs w:val="20"/>
              </w:rPr>
              <w:t>別名</w:t>
            </w:r>
            <w:r>
              <w:rPr>
                <w:rFonts w:eastAsia="標楷體;微软雅黑" w:ascii="標楷體;微软雅黑" w:hAnsi="標楷體;微软雅黑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color w:val="0000FF"/>
                <w:sz w:val="20"/>
                <w:szCs w:val="20"/>
              </w:rPr>
              <w:t>□</w:t>
            </w:r>
            <w:r>
              <w:rPr>
                <w:rFonts w:eastAsia="標楷體;微软雅黑"/>
                <w:b/>
                <w:color w:val="0000FF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color w:val="0000FF"/>
                <w:sz w:val="20"/>
                <w:szCs w:val="20"/>
              </w:rPr>
              <w:t>□</w:t>
            </w:r>
            <w:r>
              <w:rPr>
                <w:rFonts w:eastAsia="標楷體;微软雅黑"/>
                <w:b/>
                <w:color w:val="0000FF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cs="標楷體;微软雅黑" w:ascii="標楷體;微软雅黑" w:hAnsi="標楷體;微软雅黑"/>
                <w:color w:val="0000FF"/>
                <w:sz w:val="20"/>
                <w:szCs w:val="20"/>
              </w:rPr>
              <w:t xml:space="preserve">   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省</w:t>
            </w:r>
            <w:r>
              <w:rPr>
                <w:rFonts w:ascii="標楷體;微软雅黑" w:hAnsi="標楷體;微软雅黑" w:eastAsia="標楷體;微软雅黑"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;微软雅黑" w:cs="標楷體;微软雅黑" w:ascii="標楷體;微软雅黑" w:hAnsi="標楷體;微软雅黑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標楷體;微软雅黑" w:cs="標楷體;微软雅黑" w:ascii="標楷體;微软雅黑" w:hAnsi="標楷體;微软雅黑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市</w:t>
            </w: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;微软雅黑" w:ascii="標楷體;微软雅黑" w:hAnsi="標楷體;微软雅黑"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  <w:t xml:space="preserve"> (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市</w:t>
            </w: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b/>
                <w:b/>
              </w:rPr>
            </w:pPr>
            <w:r>
              <w:rPr>
                <w:rFonts w:eastAsia="標楷體;微软雅黑" w:ascii="標楷體;微软雅黑" w:hAnsi="標楷體;微软雅黑"/>
                <w:b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;微软雅黑" w:hAnsi="標楷體;微软雅黑" w:eastAsia="標楷體;微软雅黑"/>
                <w:b/>
                <w:b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b/>
                <w:b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;微软雅黑" w:hAnsi="標楷體;微软雅黑" w:eastAsia="標楷體;微软雅黑"/>
                <w:b/>
                <w:b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b/>
                <w:b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</w:rPr>
            </w:pPr>
            <w:r>
              <w:rPr>
                <w:rFonts w:eastAsia="標楷體;微软雅黑" w:ascii="標楷體;微软雅黑" w:hAnsi="標楷體;微软雅黑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民國</w:t>
            </w:r>
            <w:r>
              <w:rPr>
                <w:rFonts w:ascii="標楷體;微软雅黑" w:hAnsi="標楷體;微软雅黑" w:eastAsia="標楷體;微软雅黑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ascii="標楷體;微软雅黑" w:hAnsi="標楷體;微软雅黑" w:eastAsia="標楷體;微软雅黑"/>
                <w:color w:val="0000FF"/>
                <w:sz w:val="20"/>
                <w:szCs w:val="20"/>
              </w:rPr>
              <w:t xml:space="preserve">   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月</w:t>
            </w:r>
            <w:r>
              <w:rPr>
                <w:rFonts w:ascii="標楷體;微软雅黑" w:hAnsi="標楷體;微软雅黑" w:eastAsia="標楷體;微软雅黑"/>
                <w:color w:val="0000FF"/>
                <w:sz w:val="20"/>
                <w:szCs w:val="20"/>
              </w:rPr>
              <w:t xml:space="preserve">   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西元</w:t>
            </w:r>
            <w:r>
              <w:rPr>
                <w:rFonts w:ascii="標楷體;微软雅黑" w:hAnsi="標楷體;微软雅黑" w:eastAsia="標楷體;微软雅黑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年</w:t>
            </w: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學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統一證號</w:t>
            </w: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  <w:t>(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無則免填</w:t>
            </w: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color w:val="0000FF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color w:val="0000FF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;微软雅黑" w:hAnsi="標楷體;微软雅黑" w:eastAsia="標楷體;微软雅黑"/>
                <w:color w:val="0000FF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現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住</w:t>
            </w: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  <w:br/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地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color w:val="0000FF"/>
                <w:sz w:val="20"/>
                <w:szCs w:val="20"/>
              </w:rPr>
              <w:t>□</w:t>
            </w:r>
            <w:r>
              <w:rPr>
                <w:rFonts w:eastAsia="標楷體;微软雅黑"/>
                <w:b/>
                <w:color w:val="0000FF"/>
                <w:sz w:val="20"/>
                <w:szCs w:val="20"/>
              </w:rPr>
              <w:t>大陸</w:t>
            </w: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;微软雅黑"/>
                <w:b/>
                <w:color w:val="0000FF"/>
                <w:sz w:val="20"/>
                <w:szCs w:val="20"/>
              </w:rPr>
              <w:t>□港澳</w:t>
            </w:r>
            <w:r>
              <w:rPr>
                <w:rFonts w:eastAsia="Times New Roman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;微软雅黑"/>
                <w:b/>
                <w:color w:val="0000FF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软雅黑" w:hAnsi="標楷體;微软雅黑" w:eastAsia="標楷體;微软雅黑" w:cs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 w:cs="標楷體;微软雅黑" w:ascii="標楷體;微软雅黑" w:hAnsi="標楷體;微软雅黑"/>
                <w:sz w:val="20"/>
                <w:szCs w:val="20"/>
              </w:rPr>
              <w:t>□</w:t>
            </w:r>
            <w:r>
              <w:rPr>
                <w:rFonts w:eastAsia="標楷體;微软雅黑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;微软雅黑" w:hAnsi="標楷體;微软雅黑"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0"/>
                <w:szCs w:val="20"/>
              </w:rPr>
              <w:t>□</w:t>
            </w:r>
            <w:r>
              <w:rPr>
                <w:rFonts w:eastAsia="標楷體;微软雅黑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;微软雅黑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 w:cs="標楷體;微软雅黑" w:ascii="標楷體;微软雅黑" w:hAnsi="標楷體;微软雅黑"/>
                <w:sz w:val="20"/>
                <w:szCs w:val="20"/>
              </w:rPr>
              <w:t>□</w:t>
            </w:r>
            <w:r>
              <w:rPr>
                <w:rFonts w:eastAsia="標楷體;微软雅黑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微软雅黑" w:hAnsi="標楷體;微软雅黑" w:eastAsia="標楷體;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软雅黑" w:hAnsi="標楷體;微软雅黑" w:eastAsia="標楷體;微软雅黑"/>
                                      <w:sz w:val="20"/>
                                      <w:szCs w:val="20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微软雅黑" w:hAnsi="標楷體;微软雅黑" w:eastAsia="標楷體;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软雅黑" w:hAnsi="標楷體;微软雅黑" w:eastAsia="標楷體;微软雅黑"/>
                                <w:sz w:val="20"/>
                                <w:szCs w:val="20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cs="標楷體;微软雅黑" w:ascii="標楷體;微软雅黑" w:hAnsi="標楷體;微软雅黑"/>
                <w:sz w:val="20"/>
                <w:szCs w:val="20"/>
              </w:rPr>
              <w:t>□</w:t>
            </w:r>
            <w:r>
              <w:rPr>
                <w:rFonts w:eastAsia="標楷體;微软雅黑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软雅黑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cs="標楷體;微软雅黑" w:ascii="標楷體;微软雅黑" w:hAnsi="標楷體;微软雅黑"/>
                <w:sz w:val="20"/>
                <w:szCs w:val="20"/>
              </w:rPr>
              <w:t>□</w:t>
            </w:r>
            <w:r>
              <w:rPr>
                <w:rFonts w:eastAsia="標楷體;微软雅黑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2"/>
                <w:szCs w:val="22"/>
              </w:rPr>
              <w:t>現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標楷體;微软雅黑" w:hAnsi="標楷體;微软雅黑" w:eastAsia="標楷體;微软雅黑"/>
                <w:b/>
                <w:color w:val="0000FF"/>
                <w:sz w:val="22"/>
                <w:szCs w:val="22"/>
              </w:rPr>
              <w:t>職</w:t>
            </w:r>
          </w:p>
        </w:tc>
        <w:tc>
          <w:tcPr>
            <w:tcW w:w="4744" w:type="dxa"/>
            <w:gridSpan w:val="2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本職： 學生</w:t>
            </w:r>
          </w:p>
        </w:tc>
        <w:tc>
          <w:tcPr>
            <w:tcW w:w="4744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微软雅黑" w:hAnsi="標楷體;微软雅黑" w:eastAsia="標楷體;微软雅黑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2"/>
                <w:szCs w:val="22"/>
              </w:rPr>
              <w:t>到職日或就學日</w:t>
            </w:r>
            <w:r>
              <w:rPr>
                <w:rFonts w:eastAsia="標楷體;微软雅黑" w:ascii="標楷體;微软雅黑" w:hAnsi="標楷體;微软雅黑"/>
                <w:b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標楷體;微软雅黑" w:hAnsi="標楷體;微软雅黑" w:eastAsia="標楷體;微软雅黑"/>
                <w:color w:val="0000FF"/>
                <w:sz w:val="22"/>
                <w:szCs w:val="22"/>
              </w:rPr>
              <w:t>範例</w:t>
            </w:r>
            <w:r>
              <w:rPr>
                <w:rFonts w:eastAsia="標楷體;微软雅黑" w:ascii="標楷體;微软雅黑" w:hAnsi="標楷體;微软雅黑"/>
                <w:color w:val="0000FF"/>
                <w:sz w:val="22"/>
                <w:szCs w:val="22"/>
              </w:rPr>
              <w:t>20140901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</w:rPr>
            </w:pPr>
            <w:r>
              <w:rPr>
                <w:rFonts w:eastAsia="標楷體;微软雅黑" w:ascii="標楷體;微软雅黑" w:hAnsi="標楷體;微软雅黑"/>
              </w:rPr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微软雅黑" w:hAnsi="標楷體;微软雅黑" w:eastAsia="標楷體;微软雅黑"/>
              </w:rPr>
            </w:pPr>
            <w:r>
              <w:rPr>
                <w:rFonts w:ascii="標楷體;微软雅黑" w:hAnsi="標楷體;微软雅黑" w:eastAsia="標楷體;微软雅黑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微软雅黑" w:ascii="標楷體;微软雅黑" w:hAnsi="標楷體;微软雅黑"/>
                <w:spacing w:val="-4"/>
                <w:sz w:val="20"/>
                <w:szCs w:val="20"/>
              </w:rPr>
              <w:t>(</w:t>
            </w:r>
            <w:r>
              <w:rPr>
                <w:rFonts w:ascii="標楷體;微软雅黑" w:hAnsi="標楷體;微软雅黑" w:eastAsia="標楷體;微软雅黑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;微软雅黑" w:ascii="標楷體;微软雅黑" w:hAnsi="標楷體;微软雅黑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pacing w:val="-4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</w:rPr>
            </w:pPr>
            <w:r>
              <w:rPr>
                <w:rFonts w:eastAsia="標楷體;微软雅黑" w:ascii="標楷體;微软雅黑" w:hAnsi="標楷體;微软雅黑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;微软雅黑"/>
                <w:sz w:val="20"/>
                <w:szCs w:val="20"/>
              </w:rPr>
            </w:pPr>
            <w:r>
              <w:rPr>
                <w:rFonts w:eastAsia="標楷體;微软雅黑" w:cs="標楷體;微软雅黑" w:ascii="標楷體;微软雅黑" w:hAnsi="標楷體;微软雅黑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软雅黑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cs="標楷體;微软雅黑" w:ascii="標楷體;微软雅黑" w:hAnsi="標楷體;微软雅黑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软雅黑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號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停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期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現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   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住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   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地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   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請填八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b/>
                <w:color w:val="0000FF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b/>
                <w:color w:val="0000FF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如</w:t>
            </w: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  <w:t>195001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000000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來臺地址 </w:t>
            </w: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  <w:t>(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旅館</w:t>
            </w: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  <w:t>)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</w:rPr>
            </w:pPr>
            <w:r>
              <w:rPr>
                <w:rFonts w:ascii="標楷體;微软雅黑" w:hAnsi="標楷體;微软雅黑" w:eastAsia="標楷體;微软雅黑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</w:rPr>
            </w:pPr>
            <w:r>
              <w:rPr>
                <w:rFonts w:eastAsia="標楷體;微软雅黑" w:ascii="標楷體;微软雅黑" w:hAnsi="標楷體;微软雅黑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探親探病奔喪對象資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  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姓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   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現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    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住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    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地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    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18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代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申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人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資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32" w:right="48" w:hanging="284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請貼最近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個月內所拍攝之彩色、脫帽未帶有色眼鏡，五官清晰、不遮蓋，相片不修改，足資辨識人貌，直</w:t>
            </w:r>
            <w:r>
              <w:rPr>
                <w:sz w:val="16"/>
                <w:szCs w:val="16"/>
              </w:rPr>
              <w:t>4.5</w:t>
            </w:r>
            <w:r>
              <w:rPr>
                <w:sz w:val="16"/>
                <w:szCs w:val="16"/>
              </w:rPr>
              <w:t>公分橫</w:t>
            </w:r>
            <w:r>
              <w:rPr>
                <w:sz w:val="16"/>
                <w:szCs w:val="16"/>
              </w:rPr>
              <w:t>3.5</w:t>
            </w:r>
            <w:r>
              <w:rPr>
                <w:sz w:val="16"/>
                <w:szCs w:val="16"/>
              </w:rPr>
              <w:t>公分人像自頭頂至下顎之長度不得小於</w:t>
            </w:r>
            <w:r>
              <w:rPr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公分及超過</w:t>
            </w:r>
            <w:r>
              <w:rPr>
                <w:sz w:val="16"/>
                <w:szCs w:val="16"/>
              </w:rPr>
              <w:t>3.6</w:t>
            </w:r>
            <w:r>
              <w:rPr>
                <w:sz w:val="16"/>
                <w:szCs w:val="16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微软雅黑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微软雅黑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微软雅黑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微软雅黑"/>
                                      <w:b/>
                                      <w:bCs/>
                                      <w:color w:val="FFCC99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微软雅黑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微软雅黑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微软雅黑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微软雅黑"/>
                                <w:b/>
                                <w:bCs/>
                                <w:color w:val="FFCC99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32" w:right="48" w:hanging="284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color w:val="FF0000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微软雅黑" w:hAnsi="標楷體;微软雅黑" w:eastAsia="標楷體;微软雅黑"/>
                <w:color w:val="FF0000"/>
              </w:rPr>
            </w:pPr>
            <w:r>
              <w:rPr>
                <w:rFonts w:eastAsia="標楷體;微软雅黑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16"/>
                <w:szCs w:val="16"/>
              </w:rPr>
            </w:pPr>
            <w:r>
              <w:rPr>
                <w:rFonts w:ascii="標楷體;微软雅黑" w:hAnsi="標楷體;微软雅黑" w:eastAsia="標楷體;微软雅黑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16"/>
                <w:szCs w:val="16"/>
              </w:rPr>
            </w:pPr>
            <w:r>
              <w:rPr>
                <w:rFonts w:ascii="標楷體;微软雅黑" w:hAnsi="標楷體;微软雅黑" w:eastAsia="標楷體;微软雅黑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微软雅黑" w:hAnsi="標楷體;微软雅黑" w:eastAsia="標楷體;微软雅黑"/>
              </w:rPr>
            </w:pPr>
            <w:r>
              <w:rPr>
                <w:rFonts w:eastAsia="標楷體;微软雅黑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微软雅黑" w:hAnsi="標楷體;微软雅黑" w:eastAsia="標楷體;微软雅黑"/>
              </w:rPr>
            </w:pPr>
            <w:r>
              <w:rPr>
                <w:rFonts w:eastAsia="標楷體;微软雅黑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微软雅黑" w:hAnsi="標楷體;微软雅黑" w:eastAsia="標楷體;微软雅黑"/>
              </w:rPr>
            </w:pPr>
            <w:r>
              <w:rPr>
                <w:rFonts w:eastAsia="標楷體;微软雅黑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微软雅黑" w:hAnsi="標楷體;微软雅黑" w:eastAsia="標楷體;微软雅黑"/>
              </w:rPr>
            </w:pPr>
            <w:r>
              <w:rPr>
                <w:rFonts w:eastAsia="標楷體;微软雅黑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微软雅黑" w:hAnsi="標楷體;微软雅黑" w:eastAsia="標楷體;微软雅黑"/>
                <w:sz w:val="26"/>
                <w:szCs w:val="26"/>
              </w:rPr>
            </w:pPr>
            <w:r>
              <w:rPr>
                <w:rFonts w:eastAsia="標楷體;微软雅黑" w:ascii="標楷體;微软雅黑" w:hAnsi="標楷體;微软雅黑"/>
                <w:sz w:val="26"/>
                <w:szCs w:val="26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微软雅黑" w:hAnsi="標楷體;微软雅黑" w:eastAsia="標楷體;微软雅黑"/>
                <w:sz w:val="26"/>
                <w:szCs w:val="26"/>
              </w:rPr>
            </w:pPr>
            <w:r>
              <w:rPr>
                <w:rFonts w:eastAsia="標楷體;微软雅黑" w:ascii="標楷體;微软雅黑" w:hAnsi="標楷體;微软雅黑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微软雅黑" w:hAnsi="標楷體;微软雅黑" w:eastAsia="標楷體;微软雅黑"/>
                <w:sz w:val="18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;微软雅黑" w:hAnsi="標楷體;微软雅黑" w:eastAsia="標楷體;微软雅黑"/>
                <w:sz w:val="26"/>
                <w:szCs w:val="26"/>
              </w:rPr>
            </w:pPr>
            <w:r>
              <w:rPr>
                <w:rFonts w:eastAsia="標楷體;微软雅黑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/>
            </w:pPr>
            <w:r>
              <w:rPr>
                <w:rFonts w:ascii="標楷體;微软雅黑" w:hAnsi="標楷體;微软雅黑" w:eastAsia="標楷體;微软雅黑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;微软雅黑" w:ascii="標楷體;微软雅黑" w:hAnsi="標楷體;微软雅黑"/>
                <w:sz w:val="18"/>
                <w:szCs w:val="18"/>
              </w:rPr>
              <w:t>:http://www.immigration.gov.tw</w:t>
            </w:r>
            <w:r>
              <w:rPr>
                <w:rFonts w:eastAsia="標楷體;微软雅黑" w:ascii="標楷體;微软雅黑" w:hAnsi="標楷體;微软雅黑"/>
                <w:spacing w:val="-8"/>
                <w:sz w:val="18"/>
                <w:szCs w:val="22"/>
              </w:rPr>
              <w:t>/aspcode/QA_Classl.asp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標楷體;微软雅黑"/>
                <w:sz w:val="16"/>
              </w:rPr>
            </w:pPr>
            <w:r>
              <w:rPr>
                <w:rFonts w:ascii="標楷體;微软雅黑" w:hAnsi="標楷體;微软雅黑" w:eastAsia="標楷體;微软雅黑"/>
                <w:sz w:val="16"/>
                <w:szCs w:val="20"/>
              </w:rPr>
              <w:t>表單編號：</w:t>
            </w:r>
            <w:r>
              <w:rPr>
                <w:rFonts w:eastAsia="標楷體;微软雅黑"/>
                <w:sz w:val="16"/>
                <w:szCs w:val="20"/>
              </w:rPr>
              <w:t>QW</w:t>
            </w:r>
            <w:r>
              <w:rPr>
                <w:rFonts w:eastAsia="標楷體;微软雅黑"/>
                <w:sz w:val="16"/>
                <w:szCs w:val="20"/>
              </w:rPr>
              <w:t>2701</w:t>
            </w:r>
            <w:r>
              <w:rPr>
                <w:rFonts w:eastAsia="標楷體;微软雅黑"/>
                <w:sz w:val="16"/>
                <w:szCs w:val="20"/>
              </w:rPr>
              <w:t>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微软雅黑" w:hAnsi="標楷體;微软雅黑" w:eastAsia="標楷體;微软雅黑"/>
              </w:rPr>
            </w:pPr>
            <w:r>
              <w:rPr>
                <w:rFonts w:ascii="標楷體;微软雅黑" w:hAnsi="標楷體;微软雅黑" w:eastAsia="標楷體;微软雅黑"/>
              </w:rPr>
              <w:t>申</w:t>
            </w:r>
            <w:r>
              <w:rPr>
                <w:rFonts w:ascii="標楷體;微软雅黑" w:hAnsi="標楷體;微软雅黑" w:eastAsia="標楷體;微软雅黑"/>
              </w:rPr>
              <w:t xml:space="preserve">     </w:t>
            </w:r>
            <w:r>
              <w:rPr>
                <w:rFonts w:ascii="標楷體;微软雅黑" w:hAnsi="標楷體;微软雅黑" w:eastAsia="標楷體;微软雅黑"/>
              </w:rPr>
              <w:t>報</w:t>
            </w:r>
            <w:r>
              <w:rPr>
                <w:rFonts w:ascii="標楷體;微软雅黑" w:hAnsi="標楷體;微软雅黑" w:eastAsia="標楷體;微软雅黑"/>
              </w:rPr>
              <w:t xml:space="preserve">     </w:t>
            </w:r>
            <w:r>
              <w:rPr>
                <w:rFonts w:ascii="標楷體;微软雅黑" w:hAnsi="標楷體;微软雅黑" w:eastAsia="標楷體;微软雅黑"/>
              </w:rPr>
              <w:t>事</w:t>
            </w:r>
            <w:r>
              <w:rPr>
                <w:rFonts w:ascii="標楷體;微软雅黑" w:hAnsi="標楷體;微软雅黑" w:eastAsia="標楷體;微软雅黑"/>
              </w:rPr>
              <w:t xml:space="preserve">     </w:t>
            </w:r>
            <w:r>
              <w:rPr>
                <w:rFonts w:ascii="標楷體;微软雅黑" w:hAnsi="標楷體;微软雅黑" w:eastAsia="標楷體;微软雅黑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;微软雅黑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;微软雅黑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;微软雅黑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申</w:t>
            </w:r>
            <w:r>
              <w:rPr>
                <w:rFonts w:ascii="標楷體;微软雅黑" w:hAnsi="標楷體;微软雅黑" w:eastAsia="標楷體;微软雅黑"/>
                <w:sz w:val="16"/>
                <w:szCs w:val="16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請</w:t>
            </w:r>
            <w:r>
              <w:rPr>
                <w:rFonts w:ascii="標楷體;微软雅黑" w:hAnsi="標楷體;微软雅黑" w:eastAsia="標楷體;微软雅黑"/>
                <w:sz w:val="16"/>
                <w:szCs w:val="16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事</w:t>
            </w:r>
            <w:r>
              <w:rPr>
                <w:rFonts w:ascii="標楷體;微软雅黑" w:hAnsi="標楷體;微软雅黑" w:eastAsia="標楷體;微软雅黑"/>
                <w:sz w:val="16"/>
                <w:szCs w:val="16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;微软雅黑" w:hAnsi="標楷體;微软雅黑" w:eastAsia="標楷體;微软雅黑"/>
                <w:sz w:val="28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  <w:t>(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代碼</w:t>
            </w: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微软雅黑" w:hAnsi="標楷體;微软雅黑" w:eastAsia="標楷體;微软雅黑"/>
                <w:color w:val="FF0000"/>
                <w:kern w:val="0"/>
              </w:rPr>
            </w:pPr>
            <w:r>
              <w:rPr>
                <w:rFonts w:eastAsia="標楷體;微软雅黑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;微软雅黑" w:hAnsi="標楷體;微软雅黑" w:eastAsia="標楷體;微软雅黑"/>
                <w:sz w:val="28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社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會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交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微软雅黑" w:hAnsi="標楷體;微软雅黑" w:eastAsia="標楷體;微软雅黑"/>
                <w:color w:val="FF0000"/>
                <w:kern w:val="0"/>
              </w:rPr>
            </w:pPr>
            <w:r>
              <w:rPr>
                <w:rFonts w:eastAsia="標楷體;微软雅黑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;微软雅黑" w:hAnsi="標楷體;微软雅黑" w:eastAsia="標楷體;微软雅黑"/>
                <w:spacing w:val="-14"/>
                <w:sz w:val="16"/>
                <w:szCs w:val="16"/>
              </w:rPr>
            </w:pPr>
            <w:r>
              <w:rPr>
                <w:rFonts w:eastAsia="標楷體;微软雅黑"/>
                <w:sz w:val="20"/>
                <w:szCs w:val="20"/>
              </w:rPr>
              <w:t>探親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z w:val="28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16"/>
              </w:rPr>
              <w:t>奔喪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pacing w:val="-14"/>
                <w:sz w:val="16"/>
                <w:szCs w:val="16"/>
              </w:rPr>
            </w:pPr>
            <w:r>
              <w:rPr>
                <w:rFonts w:eastAsia="標楷體;微软雅黑"/>
                <w:sz w:val="20"/>
                <w:szCs w:val="20"/>
              </w:rPr>
              <w:t>團聚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z w:val="28"/>
              </w:rPr>
            </w:pPr>
            <w:r>
              <w:rPr>
                <w:rFonts w:eastAsia="標楷體;微软雅黑"/>
                <w:sz w:val="20"/>
                <w:szCs w:val="20"/>
              </w:rPr>
              <w:t>探病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pacing w:val="-14"/>
                <w:sz w:val="16"/>
                <w:szCs w:val="16"/>
              </w:rPr>
            </w:pPr>
            <w:r>
              <w:rPr>
                <w:rFonts w:eastAsia="標楷體;微软雅黑"/>
                <w:sz w:val="20"/>
                <w:szCs w:val="20"/>
              </w:rPr>
              <w:t>探親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pacing w:val="-2"/>
                <w:sz w:val="16"/>
                <w:szCs w:val="16"/>
              </w:rPr>
            </w:pPr>
            <w:r>
              <w:rPr>
                <w:rFonts w:ascii="標楷體;微软雅黑" w:hAnsi="標楷體;微软雅黑" w:eastAsia="標楷體;微软雅黑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;微软雅黑" w:ascii="標楷體;微软雅黑" w:hAnsi="標楷體;微软雅黑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pacing w:val="-14"/>
                <w:sz w:val="16"/>
                <w:szCs w:val="16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隨行駐華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pacing w:val="-14"/>
                <w:sz w:val="20"/>
                <w:szCs w:val="16"/>
              </w:rPr>
            </w:pPr>
            <w:r>
              <w:rPr>
                <w:rFonts w:ascii="標楷體;微软雅黑" w:hAnsi="標楷體;微软雅黑" w:eastAsia="標楷體;微软雅黑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pacing w:val="-14"/>
                <w:sz w:val="16"/>
                <w:szCs w:val="16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專案許可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pacing w:val="-14"/>
                <w:sz w:val="16"/>
                <w:szCs w:val="16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公法給付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隨行團聚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大陸船員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pacing w:val="-10"/>
                <w:szCs w:val="20"/>
              </w:rPr>
            </w:pPr>
            <w:r>
              <w:rPr>
                <w:rFonts w:ascii="標楷體;微软雅黑" w:hAnsi="標楷體;微软雅黑" w:eastAsia="標楷體;微软雅黑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pacing w:val="-10"/>
                <w:szCs w:val="20"/>
              </w:rPr>
            </w:pPr>
            <w:r>
              <w:rPr>
                <w:rFonts w:ascii="標楷體;微软雅黑" w:hAnsi="標楷體;微软雅黑" w:eastAsia="標楷體;微软雅黑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pacing w:val="-10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</w:rPr>
            </w:pPr>
            <w:r>
              <w:rPr>
                <w:rFonts w:ascii="標楷體;微软雅黑" w:hAnsi="標楷體;微软雅黑" w:eastAsia="標楷體;微软雅黑"/>
              </w:rPr>
              <w:t>地</w:t>
            </w:r>
            <w:r>
              <w:rPr>
                <w:rFonts w:ascii="標楷體;微软雅黑" w:hAnsi="標楷體;微软雅黑" w:eastAsia="標楷體;微软雅黑"/>
              </w:rPr>
              <w:t xml:space="preserve"> </w:t>
            </w:r>
            <w:r>
              <w:rPr>
                <w:rFonts w:ascii="標楷體;微软雅黑" w:hAnsi="標楷體;微软雅黑" w:eastAsia="標楷體;微软雅黑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pacing w:val="-10"/>
                <w:sz w:val="28"/>
                <w:szCs w:val="20"/>
              </w:rPr>
            </w:pPr>
            <w:r>
              <w:rPr>
                <w:rFonts w:eastAsia="標楷體;微软雅黑" w:ascii="標楷體;微软雅黑" w:hAnsi="標楷體;微软雅黑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pacing w:val="-10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微软雅黑" w:hAnsi="標楷體;微软雅黑" w:eastAsia="標楷體;微软雅黑"/>
              </w:rPr>
            </w:pPr>
            <w:r>
              <w:rPr>
                <w:rFonts w:ascii="標楷體;微软雅黑" w:hAnsi="標楷體;微软雅黑" w:eastAsia="標楷體;微软雅黑"/>
              </w:rPr>
              <w:t>電</w:t>
            </w:r>
            <w:r>
              <w:rPr>
                <w:rFonts w:ascii="標楷體;微软雅黑" w:hAnsi="標楷體;微软雅黑" w:eastAsia="標楷體;微软雅黑"/>
              </w:rPr>
              <w:t xml:space="preserve"> </w:t>
            </w:r>
            <w:r>
              <w:rPr>
                <w:rFonts w:ascii="標楷體;微软雅黑" w:hAnsi="標楷體;微软雅黑" w:eastAsia="標楷體;微软雅黑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ascii="標楷體;微软雅黑" w:hAnsi="標楷體;微软雅黑" w:eastAsia="標楷體;微软雅黑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微软雅黑" w:hAnsi="標楷體;微软雅黑" w:eastAsia="標楷體;微软雅黑"/>
                <w:szCs w:val="22"/>
              </w:rPr>
            </w:pPr>
            <w:r>
              <w:rPr>
                <w:rFonts w:ascii="標楷體;微软雅黑" w:hAnsi="標楷體;微软雅黑" w:eastAsia="標楷體;微软雅黑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软雅黑" w:hAnsi="標楷體;微软雅黑" w:eastAsia="標楷體;微软雅黑"/>
                <w:color w:val="FF0000"/>
                <w:sz w:val="28"/>
                <w:szCs w:val="22"/>
              </w:rPr>
            </w:pPr>
            <w:r>
              <w:rPr>
                <w:rFonts w:eastAsia="標楷體;微软雅黑" w:ascii="標楷體;微软雅黑" w:hAnsi="標楷體;微软雅黑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微软雅黑" w:hAnsi="標楷體;微软雅黑" w:eastAsia="標楷體;微软雅黑"/>
                <w:color w:val="FF0000"/>
                <w:szCs w:val="22"/>
              </w:rPr>
            </w:pPr>
            <w:r>
              <w:rPr>
                <w:rFonts w:eastAsia="標楷體;微软雅黑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;微软雅黑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微软雅黑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微软雅黑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微软雅黑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软雅黑" w:hAnsi="標楷體;微软雅黑" w:eastAsia="標楷體;微软雅黑"/>
                <w:color w:val="FF0000"/>
                <w:sz w:val="28"/>
                <w:szCs w:val="22"/>
              </w:rPr>
            </w:pPr>
            <w:r>
              <w:rPr>
                <w:rFonts w:eastAsia="標楷體;微软雅黑" w:ascii="標楷體;微软雅黑" w:hAnsi="標楷體;微软雅黑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微软雅黑" w:hAnsi="標楷體;微软雅黑" w:eastAsia="標楷體;微软雅黑"/>
                <w:color w:val="FF0000"/>
                <w:szCs w:val="22"/>
              </w:rPr>
            </w:pPr>
            <w:r>
              <w:rPr>
                <w:rFonts w:eastAsia="標楷體;微软雅黑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宗教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;微软雅黑" w:hAnsi="標楷體;微软雅黑" w:eastAsia="標楷體;微软雅黑"/>
                <w:sz w:val="16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文教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;微软雅黑" w:hAnsi="標楷體;微软雅黑" w:eastAsia="標楷體;微软雅黑"/>
                <w:sz w:val="16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傳習民族技藝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;微软雅黑" w:hAnsi="標楷體;微软雅黑" w:eastAsia="標楷體;微软雅黑"/>
                <w:sz w:val="16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大眾傳播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衛生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環保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;微软雅黑" w:hAnsi="標楷體;微软雅黑" w:eastAsia="標楷體;微软雅黑"/>
                <w:sz w:val="16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法律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體育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地政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營建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公共工程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學術科技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標楷體;微软雅黑" w:hAnsi="標楷體;微软雅黑" w:eastAsia="標楷體;微软雅黑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;微软雅黑" w:ascii="標楷體;微软雅黑" w:hAnsi="標楷體;微软雅黑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消防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社會福利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標楷體;微软雅黑" w:ascii="標楷體;微软雅黑" w:hAnsi="標楷體;微软雅黑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;微软雅黑" w:hAnsi="標楷體;微软雅黑" w:eastAsia="標楷體;微软雅黑"/>
                <w:spacing w:val="-24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經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濟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交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软雅黑" w:hAnsi="標楷體;微软雅黑" w:eastAsia="標楷體;微软雅黑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;微软雅黑" w:ascii="標楷體;微软雅黑" w:hAnsi="標楷體;微软雅黑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標楷體;微软雅黑" w:hAnsi="標楷體;微软雅黑" w:eastAsia="標楷體;微软雅黑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;微软雅黑"/>
                <w:spacing w:val="-12"/>
                <w:sz w:val="20"/>
                <w:szCs w:val="20"/>
              </w:rPr>
              <w:t>(</w:t>
            </w:r>
            <w:r>
              <w:rPr>
                <w:rFonts w:eastAsia="標楷體;微软雅黑"/>
                <w:spacing w:val="-12"/>
                <w:sz w:val="20"/>
                <w:szCs w:val="20"/>
              </w:rPr>
              <w:t>金，</w:t>
            </w:r>
            <w:r>
              <w:rPr>
                <w:rFonts w:eastAsia="標楷體;微软雅黑"/>
                <w:spacing w:val="-24"/>
                <w:sz w:val="20"/>
                <w:szCs w:val="20"/>
              </w:rPr>
              <w:t>馬</w:t>
            </w:r>
            <w:r>
              <w:rPr>
                <w:rFonts w:eastAsia="標楷體;微软雅黑"/>
                <w:sz w:val="20"/>
                <w:szCs w:val="20"/>
              </w:rPr>
              <w:t>)</w:t>
            </w:r>
            <w:r>
              <w:rPr>
                <w:rFonts w:eastAsia="標楷體;微软雅黑" w:ascii="標楷體;微软雅黑" w:hAnsi="標楷體;微软雅黑"/>
                <w:sz w:val="16"/>
                <w:szCs w:val="16"/>
              </w:rPr>
              <w:t>(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財金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勞工交流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產業科技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;微软雅黑" w:hAnsi="標楷體;微软雅黑" w:eastAsia="標楷體;微软雅黑"/>
                <w:spacing w:val="-20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;微软雅黑" w:ascii="標楷體;微软雅黑" w:hAnsi="標楷體;微软雅黑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履行契約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;微软雅黑" w:hAnsi="標楷體;微软雅黑" w:eastAsia="標楷體;微软雅黑"/>
                <w:spacing w:val="-20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;微软雅黑" w:ascii="標楷體;微软雅黑" w:hAnsi="標楷體;微软雅黑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;微软雅黑" w:ascii="標楷體;微软雅黑" w:hAnsi="標楷體;微软雅黑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國際性會議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1" w:hanging="284"/>
              <w:jc w:val="center"/>
              <w:rPr>
                <w:rFonts w:ascii="標楷體;微软雅黑" w:hAnsi="標楷體;微软雅黑" w:eastAsia="標楷體;微软雅黑"/>
                <w:spacing w:val="-2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;微软雅黑" w:hAnsi="標楷體;微软雅黑" w:eastAsia="標楷體;微软雅黑"/>
                <w:sz w:val="26"/>
                <w:szCs w:val="26"/>
              </w:rPr>
            </w:pPr>
            <w:r>
              <w:rPr>
                <w:rFonts w:ascii="標楷體;微软雅黑" w:hAnsi="標楷體;微软雅黑" w:eastAsia="標楷體;微软雅黑"/>
                <w:sz w:val="26"/>
                <w:szCs w:val="26"/>
              </w:rPr>
              <w:t>審核意見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ascii="標楷體;微软雅黑" w:hAnsi="標楷體;微软雅黑" w:eastAsia="標楷體;微软雅黑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商 務 活 動</w:t>
            </w:r>
          </w:p>
        </w:tc>
      </w:tr>
      <w:tr>
        <w:trPr>
          <w:trHeight w:val="744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商務訪問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商務考察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商務會議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pacing w:val="-2"/>
                <w:sz w:val="20"/>
                <w:szCs w:val="20"/>
              </w:rPr>
              <w:t>演講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履約服務活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;微软雅黑" w:hAnsi="標楷體;微软雅黑" w:eastAsia="標楷體;微软雅黑"/>
                <w:sz w:val="20"/>
                <w:szCs w:val="20"/>
              </w:rPr>
              <w:t>參加商展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ascii="標楷體;微软雅黑" w:hAnsi="標楷體;微软雅黑" w:eastAsia="標楷體;微软雅黑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;微软雅黑" w:hAnsi="標楷體;微软雅黑" w:eastAsia="標楷體;微软雅黑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;微软雅黑" w:ascii="標楷體;微软雅黑" w:hAnsi="標楷體;微软雅黑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8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软雅黑" w:hAnsi="標楷體;微软雅黑" w:eastAsia="標楷體;微软雅黑" w:cs="標楷體;微软雅黑"/>
              </w:rPr>
            </w:pPr>
            <w:r>
              <w:rPr>
                <w:rFonts w:ascii="標楷體;微软雅黑" w:hAnsi="標楷體;微软雅黑" w:cs="標楷體;微软雅黑" w:eastAsia="標楷體;微软雅黑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微软雅黑" w:hAnsi="標楷體;微软雅黑" w:eastAsia="標楷體;微软雅黑" w:cs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微软雅黑" w:hAnsi="標楷體;微软雅黑" w:eastAsia="標楷體;微软雅黑" w:cs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ascii="標楷體;微软雅黑" w:hAnsi="標楷體;微软雅黑" w:cs="標楷體;微软雅黑" w:eastAsia="標楷體;微软雅黑"/>
              </w:rPr>
              <w:t>註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微软雅黑" w:hAnsi="標楷體;微软雅黑" w:eastAsia="標楷體;微软雅黑" w:cs="標楷體;微软雅黑"/>
              </w:rPr>
            </w:pPr>
            <w:r>
              <w:rPr>
                <w:rFonts w:ascii="標楷體;微软雅黑" w:hAnsi="標楷體;微软雅黑" w:cs="標楷體;微软雅黑" w:eastAsia="標楷體;微软雅黑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rPr>
                <w:rFonts w:ascii="標楷體;微软雅黑" w:hAnsi="標楷體;微软雅黑" w:eastAsia="標楷體;微软雅黑" w:cs="標楷體;微软雅黑"/>
              </w:rPr>
            </w:pPr>
            <w:r>
              <w:rPr>
                <w:rFonts w:ascii="標楷體;微软雅黑" w:hAnsi="標楷體;微软雅黑" w:cs="標楷體;微软雅黑" w:eastAsia="標楷體;微软雅黑"/>
              </w:rPr>
              <w:t>機關名稱：</w:t>
            </w:r>
          </w:p>
          <w:p>
            <w:pPr>
              <w:pStyle w:val="Normal"/>
              <w:spacing w:lineRule="atLeast" w:line="240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ascii="標楷體;微软雅黑" w:hAnsi="標楷體;微软雅黑" w:cs="標楷體;微软雅黑" w:eastAsia="標楷體;微软雅黑"/>
              </w:rPr>
              <w:t>文號：</w:t>
            </w:r>
            <w:r>
              <w:rPr>
                <w:rFonts w:ascii="標楷體;微软雅黑" w:hAnsi="標楷體;微软雅黑" w:cs="標楷體;微软雅黑" w:eastAsia="標楷體;微软雅黑"/>
              </w:rPr>
              <w:t xml:space="preserve">   </w:t>
            </w:r>
            <w:r>
              <w:rPr>
                <w:rFonts w:ascii="標楷體;微软雅黑" w:hAnsi="標楷體;微软雅黑" w:cs="標楷體;微软雅黑" w:eastAsia="標楷體;微软雅黑"/>
              </w:rPr>
              <w:t>年</w:t>
            </w:r>
            <w:r>
              <w:rPr>
                <w:rFonts w:ascii="標楷體;微软雅黑" w:hAnsi="標楷體;微软雅黑" w:cs="標楷體;微软雅黑" w:eastAsia="標楷體;微软雅黑"/>
              </w:rPr>
              <w:t xml:space="preserve">   </w:t>
            </w:r>
            <w:r>
              <w:rPr>
                <w:rFonts w:ascii="標楷體;微软雅黑" w:hAnsi="標楷體;微软雅黑" w:cs="標楷體;微软雅黑" w:eastAsia="標楷體;微软雅黑"/>
              </w:rPr>
              <w:t>月</w:t>
            </w:r>
            <w:r>
              <w:rPr>
                <w:rFonts w:ascii="標楷體;微软雅黑" w:hAnsi="標楷體;微软雅黑" w:cs="標楷體;微软雅黑" w:eastAsia="標楷體;微软雅黑"/>
              </w:rPr>
              <w:t xml:space="preserve">   </w:t>
            </w:r>
            <w:r>
              <w:rPr>
                <w:rFonts w:ascii="標楷體;微软雅黑" w:hAnsi="標楷體;微软雅黑" w:cs="標楷體;微软雅黑" w:eastAsia="標楷體;微软雅黑"/>
              </w:rPr>
              <w:t>日</w:t>
            </w:r>
            <w:r>
              <w:rPr>
                <w:rFonts w:ascii="標楷體;微软雅黑" w:hAnsi="標楷體;微软雅黑" w:cs="標楷體;微软雅黑" w:eastAsia="標楷體;微软雅黑"/>
              </w:rPr>
              <w:t xml:space="preserve">   </w:t>
            </w:r>
            <w:r>
              <w:rPr>
                <w:rFonts w:ascii="標楷體;微软雅黑" w:hAnsi="標楷體;微软雅黑" w:cs="標楷體;微软雅黑" w:eastAsia="標楷體;微软雅黑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软雅黑" w:hAnsi="標楷體;微软雅黑" w:eastAsia="標楷體;微软雅黑"/>
                <w:sz w:val="28"/>
                <w:szCs w:val="28"/>
              </w:rPr>
            </w:pPr>
            <w:r>
              <w:rPr>
                <w:rFonts w:eastAsia="標楷體;微软雅黑" w:ascii="標楷體;微软雅黑" w:hAnsi="標楷體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0"/>
              <w:ind w:left="91" w:right="24" w:hanging="0"/>
              <w:jc w:val="both"/>
              <w:rPr>
                <w:rFonts w:ascii="標楷體;微软雅黑" w:hAnsi="標楷體;微软雅黑" w:eastAsia="標楷體;微软雅黑"/>
                <w:sz w:val="20"/>
                <w:szCs w:val="20"/>
              </w:rPr>
            </w:pPr>
            <w:r>
              <w:rPr>
                <w:rFonts w:eastAsia="標楷體;微软雅黑" w:ascii="標楷體;微软雅黑" w:hAnsi="標楷體;微软雅黑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微软雅黑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;微软雅黑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微软雅黑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微软雅黑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微软雅黑" w:hAnsi="標楷體;微软雅黑" w:eastAsia="標楷體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;微软雅黑" w:hAnsi="標楷體;微软雅黑" w:eastAsia="標楷體;微软雅黑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;微软雅黑" w:hAnsi="標楷體;微软雅黑" w:eastAsia="標楷體;微软雅黑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;微软雅黑" w:hAnsi="標楷體;微软雅黑" w:eastAsia="標楷體;微软雅黑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2:00Z</dcterms:created>
  <dc:creator>蕭安祺</dc:creator>
  <dc:description/>
  <dc:language>en-US</dc:language>
  <cp:lastModifiedBy>陳桂宗</cp:lastModifiedBy>
  <cp:lastPrinted>2007-08-21T14:13:00Z</cp:lastPrinted>
  <dcterms:modified xsi:type="dcterms:W3CDTF">2017-05-04T06:52:00Z</dcterms:modified>
  <cp:revision>2</cp:revision>
  <dc:subject/>
  <dc:title>收件號：                       承辦人編號、姓名：                          MV0101</dc:title>
</cp:coreProperties>
</file>